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6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slovní zásoba: </w:t>
            </w:r>
            <w:r>
              <w:rPr>
                <w:sz w:val="26"/>
                <w:szCs w:val="32"/>
              </w:rPr>
              <w:t>Es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8"/>
                <w:szCs w:val="32"/>
                <w:lang w:eastAsia="cs-CZ"/>
              </w:rPr>
            </w:pPr>
            <w:r>
              <w:rPr/>
              <w:t>r Apfel, r Pfirsich, r Kaffee, r Tee, r Wein, e Apfelsine, e Banane, e Erdbeere, e Kartofel, e Pflaume, e Tomate, e Zwiebel, e Gemüse, s Bier, s Obst, Getränk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>na výklad a procvičování slovní zásoby „Essen“ (ovoce, zelenina, nápoje), řešení, metodické pokyny a pracovní list. Žák si slovíčka procvičuje pomocí přiřazování k obrázkům, pexesa, anagramů, rozřazování podle určitého členu nebo typu jídla a křížovky-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označení základních druhů ovoce, zeleniny a nápojů.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Essen –  Obst – Gemüse – Getränke – obrázkový slovník – pexeso – anagramy – rozřazování podle urč. členu – rozřazování podle typu jídla – křížovka 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1:00Z</dcterms:created>
  <dc:creator>Soňa Wojnarová</dc:creator>
  <dc:description/>
  <cp:keywords/>
  <dc:language>en-US</dc:language>
  <cp:lastModifiedBy>jitkafi</cp:lastModifiedBy>
  <dcterms:modified xsi:type="dcterms:W3CDTF">2011-09-20T13:03:00Z</dcterms:modified>
  <cp:revision>2</cp:revision>
  <dc:subject/>
  <dc:title>VY_32_INOVACE_07_NJ_89_01</dc:title>
</cp:coreProperties>
</file>