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7_NJ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6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ěmecký jazyk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32"/>
              </w:rPr>
              <w:t xml:space="preserve">slovní zásoba: </w:t>
            </w:r>
            <w:r>
              <w:rPr>
                <w:sz w:val="26"/>
                <w:szCs w:val="32"/>
              </w:rPr>
              <w:t>Es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snapToGrid w:val="false"/>
              <w:rPr>
                <w:sz w:val="28"/>
                <w:szCs w:val="32"/>
                <w:lang w:eastAsia="cs-CZ"/>
              </w:rPr>
            </w:pPr>
            <w:r>
              <w:rPr/>
              <w:t xml:space="preserve">r Käse, r Kuchen, r Keks, r Schinken, r Joghurt, r Zucker, e Wurst, e Milch, e Butter, s Brot, s Salz, s Brathühnchen </w:t>
              <w:br/>
              <w:t xml:space="preserve">(Liebliengsessen … schmecken, essen … lecker)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19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Materiál obsahuje cvičení na interaktivní tabuli zaměřená 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>na výklad a procvičování slovní zásoby „Essen“ (základní slovní zásoba – běžné potraviny), řešení, metodické pokyny a pracovní list. Žák si slovíčka procvičuje pomocí přiřazování k obrázkům, pexesa, anagramů, rozřazování podle určitého členu nebo typu jídla, křížovky a skládání vě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Žák dokáže správně pojmenovat základní druhy potravin. </w:t>
            </w:r>
          </w:p>
        </w:tc>
      </w:tr>
      <w:tr>
        <w:trPr>
          <w:trHeight w:val="5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Essen –  Vokabeln – obrázkový slovník – pexeso – anagramy – rozřazování podle urč. členu – rozřazování podle typu jídla – křížovka  –  skládání vět – interaktivní tabule – pracovní li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Interaktivní tabule  – program SMART NOTEBOOK. Pracovní li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2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4:00Z</dcterms:created>
  <dc:creator>Soňa Wojnarová</dc:creator>
  <dc:description/>
  <cp:keywords/>
  <dc:language>en-US</dc:language>
  <cp:lastModifiedBy>jitkafi</cp:lastModifiedBy>
  <dcterms:modified xsi:type="dcterms:W3CDTF">2011-09-20T13:03:00Z</dcterms:modified>
  <cp:revision>3</cp:revision>
  <dc:subject/>
  <dc:title>VY_32_INOVACE_07_NJ_89_01</dc:title>
</cp:coreProperties>
</file>