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7_NJ_7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7260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7"/>
      </w:tblGrid>
      <w:tr>
        <w:trPr>
          <w:trHeight w:val="599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y mluvící země – Německo a Rakousko</w:t>
            </w:r>
          </w:p>
        </w:tc>
      </w:tr>
      <w:tr>
        <w:trPr>
          <w:trHeight w:val="4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zopakování si spolkových zemí (a jejich hl. měst) Německa a Rakouska. Materiál obsahuje 2 aktivity k tomuto tématu (na dvou listech). Žák třídí spolkové země a jejich hlavní města podle toho, kam patří – zda do Německa, nebo Rakouska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zopakuje názvy všech spolkových zemí Německa a Rakouska společně s jejich hlavními měst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zvy spolkových zemí Německa, Rakouska a jejich hl.měst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1:00Z</dcterms:created>
  <dc:creator>Eva</dc:creator>
  <dc:description/>
  <cp:keywords/>
  <dc:language>en-US</dc:language>
  <cp:lastModifiedBy>jitkafi</cp:lastModifiedBy>
  <cp:lastPrinted>2011-01-24T13:20:00Z</cp:lastPrinted>
  <dcterms:modified xsi:type="dcterms:W3CDTF">2011-09-21T09:56:00Z</dcterms:modified>
  <cp:revision>3</cp:revision>
  <dc:subject/>
  <dc:title> </dc:title>
</cp:coreProperties>
</file>