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41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5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ein Brief – osobní dopis kamarádovi / kamarádce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gramatika: </w:t>
            </w:r>
            <w:r>
              <w:rPr>
                <w:szCs w:val="32"/>
              </w:rPr>
              <w:t>úvod do mod. sloves (können, wollen, möchten), imperativ, opakování – 4. p. (+ neurčitý člen, kein)</w:t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pracovní list a výsledky ve formátu pdf. Totéž je převedeno do SMART notebook – pro snažší kontrolu a práci s inter. tabulí. Materiál slouží primárně pro porozumění čtenému textu (odpovědi na otázky po přečtení), práci se slovíčky a následně (po probrání a procvičení gramatiky naznačené v textu) i jako vzor pro vlastní psaní. </w:t>
            </w:r>
          </w:p>
        </w:tc>
      </w:tr>
      <w:tr>
        <w:trPr>
          <w:trHeight w:val="4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1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zformulovat neformální dopis, kde vypráví  o své rodině, zájmech a plánech do budoucna, a dokáže k tomu používat odpovídající slovní zásobu a gramatické struktury (modální slovesa – „moci“, „chtít“)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ein Brief – porozumění čtenému textu – práce s textem –  modální sloves (können, wollen, möchten) – 4. pád + ein/kein – imperativ – psaní vlastního dopisu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2:00Z</dcterms:created>
  <dc:creator>Soňa Wojnarová</dc:creator>
  <dc:description/>
  <cp:keywords/>
  <dc:language>en-US</dc:language>
  <cp:lastModifiedBy>jitkafi</cp:lastModifiedBy>
  <dcterms:modified xsi:type="dcterms:W3CDTF">2011-09-20T13:02:00Z</dcterms:modified>
  <cp:revision>4</cp:revision>
  <dc:subject/>
  <dc:title>VY_32_INOVACE_07_NJ_89_01</dc:title>
</cp:coreProperties>
</file>