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7_N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por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k výkladu a procvičování záporu v německém jazyce. Je určen pro výuku němčiny jako druhého cizího jazyka na jazykové úrovni A1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gramaticky správně tvoří zápor a používá ho ve správných tvarech v psaném i mluveném projev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por nein, kein, nich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15:00Z</dcterms:created>
  <dc:creator>Eva</dc:creator>
  <dc:description/>
  <cp:keywords/>
  <dc:language>en-US</dc:language>
  <cp:lastModifiedBy>jitkafi</cp:lastModifiedBy>
  <cp:lastPrinted>2011-01-24T13:20:00Z</cp:lastPrinted>
  <dcterms:modified xsi:type="dcterms:W3CDTF">2011-09-20T12:51:00Z</dcterms:modified>
  <cp:revision>11</cp:revision>
  <dc:subject/>
  <dc:title> </dc:title>
</cp:coreProperties>
</file>