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Zahlen (11-100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na procvičování slovní zásoby „čísla (11-100)“, řešení, metodické pokyny a pracovní list. Žák si slovíčka procvičuje pomocí doplňování, přiřazování a  anagram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používat označení čísel 11-100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Zahlen – přiřazování – anagramy – křížovka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39:00Z</dcterms:created>
  <dc:creator>Soňa Wojnarová</dc:creator>
  <dc:description/>
  <cp:keywords/>
  <dc:language>en-US</dc:language>
  <cp:lastModifiedBy>jitkafi</cp:lastModifiedBy>
  <dcterms:modified xsi:type="dcterms:W3CDTF">2011-09-20T12:59:00Z</dcterms:modified>
  <cp:revision>3</cp:revision>
  <dc:subject/>
  <dc:title>VY_32_INOVACE_07_NJ_78_01</dc:title>
</cp:coreProperties>
</file>