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vky 1-10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i prvních deseti číslovek v němčině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ámí s tím, jak se čísla 1-10 v němčině správně píší a procvičí si to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vy číslovek jedna až deset v němčině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2T11:07:00Z</dcterms:modified>
  <cp:revision>2</cp:revision>
  <dc:subject/>
  <dc:title> </dc:title>
</cp:coreProperties>
</file>