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HLEN (0 - 10)                                                   </w:t>
        <w:tab/>
        <w:tab/>
        <w:t xml:space="preserve">           7-8. ročník – N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číslovky 0 -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začátek 7. ročníku  (výklad učiva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přiřazování čísel</w:t>
      </w:r>
      <w:r>
        <w:rPr>
          <w:b/>
          <w:bCs/>
          <w:szCs w:val="32"/>
          <w:u w:val="single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první cvičení =  výklad (čísla dopisuje, jdou za sebo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pak procvičování (1 = ke slovům dopisuje čísla, 2 = k číslům slova) může využít úvodního cvičení jako nápovědu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lze vytisknout  jako pracovní list z </w:t>
      </w:r>
      <w:r>
        <w:rPr>
          <w:b/>
          <w:bCs/>
          <w:szCs w:val="32"/>
        </w:rPr>
        <w:t>pdf</w:t>
      </w:r>
      <w:r>
        <w:rPr>
          <w:szCs w:val="32"/>
        </w:rPr>
        <w:t>, nechat vypracovávat postupně a společně průběžně kontrolovat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3x  (třetí = opakovací – rychlé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křížovka (kreuzworträtsel)</w:t>
      </w:r>
      <w:r>
        <w:rPr>
          <w:szCs w:val="32"/>
        </w:rPr>
        <w:t xml:space="preserve"> – je připravená z cvičení na inter. tabuli ale pro větší přehlednost – překopírovaná – lze ji dělat společně na tabuli, nebo vytisknout z prac. listu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a pak společně zkontrolovat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číslic  &lt;http://opencliparts.org/&gt;   [2011-09-02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33:00Z</dcterms:created>
  <dc:creator>Soňa Wojnarová</dc:creator>
  <dc:description/>
  <dc:language>en-US</dc:language>
  <cp:lastModifiedBy>Soňa Wojnarová</cp:lastModifiedBy>
  <dcterms:modified xsi:type="dcterms:W3CDTF">2011-09-03T09:50:00Z</dcterms:modified>
  <cp:revision>12</cp:revision>
  <dc:subject/>
  <dc:title>ZAHLEN (0-10)                                                           </dc:title>
</cp:coreProperties>
</file>