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Zahlen (0-10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procvičování slovní zásoby „čísla (0-10)“, řešení, metodické pokyny a pracovní list. Žák si slovíčka procvičuje pomocí přiřazování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označení čísel 0-10. 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Zahlen – přiřazování – 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8:00Z</dcterms:created>
  <dc:creator>Soňa Wojnarová</dc:creator>
  <dc:description/>
  <cp:keywords/>
  <dc:language>en-US</dc:language>
  <cp:lastModifiedBy>jitkafi</cp:lastModifiedBy>
  <dcterms:modified xsi:type="dcterms:W3CDTF">2011-09-20T12:58:00Z</dcterms:modified>
  <cp:revision>3</cp:revision>
  <dc:subject/>
  <dc:title>VY_32_INOVACE_07_NJ_78_01</dc:title>
</cp:coreProperties>
</file>