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UM DEUTSCH – motivace ke studiu      _______________   7. ročník – N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motivace na počátku studia 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plný úvod do předmětu, pojmout hodně uvolněně :-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myšlenková mapa – zamyšlení se nad tím, proč se jazyk učím, co mi to dá, nedá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u w:val="single"/>
        </w:rPr>
        <w:t>myšlenková mapa</w:t>
      </w:r>
      <w:r>
        <w:rPr/>
        <w:t xml:space="preserve"> – zamyšlení se nad tím, proč se jazyk učím, co mi to dá, nedá (vytisknout – z </w:t>
      </w:r>
      <w:r>
        <w:rPr>
          <w:b/>
          <w:bCs/>
        </w:rPr>
        <w:t>pdf</w:t>
      </w:r>
      <w:r>
        <w:rPr/>
        <w:t xml:space="preserve">), nebo jen společně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/>
        <w:t>pokud by měli žáci vytištěno a pracovali sami/dvojice – napřed je nechat, co vymyslí, případně jim pak dát k dispozici další „bubliny“ s návrhy – můžou přemýšlet, co se hodí k nim, případně se nechají inspirovat k dalším nápadům... diskuze na závěr – kdo co proč :-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u w:val="single"/>
        </w:rPr>
        <w:t>10 důvodů, proč se učit NJ</w:t>
      </w:r>
      <w:r>
        <w:rPr/>
        <w:t xml:space="preserve"> – od Goethe Institutu – text je stažen z internetu a zpracován , žák má k dispozici český překlad a pokouší se texty k sobě správně přiřadit (většinou pomáhá znalost cizích slov, anglicizmy apod. :-), po aktivitě mají děti většinou hodně dobrý pocit:-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/>
        <w:t>lze pracovat buď jen na tabuli, nebo vytisknout ARBEITSBLATT 1 a 2, AB 2 rozstříhat a přiřazují napřed sami (ve dvojici... pokud někdo rychlejší a má to dobře, určitě to ohodnoťte :-), pak společně kontrola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„</w:t>
      </w:r>
      <w:r>
        <w:rPr>
          <w:szCs w:val="32"/>
          <w:u w:val="single"/>
        </w:rPr>
        <w:t>kvíz</w:t>
      </w:r>
      <w:r>
        <w:rPr>
          <w:szCs w:val="32"/>
        </w:rPr>
        <w:t>“ na závěr – lze opět vytisknout a dát jim k dispozici zatím jen slovíčka, pak výsledky  (je to spíš pokus o odhlečení :-)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 10 GRÜNDE FÜR DEUTSCH - webové stránky Goethe Institut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&lt;</w:t>
      </w:r>
      <w:r>
        <w:rPr>
          <w:b/>
          <w:bCs/>
          <w:color w:val="000000"/>
        </w:rPr>
        <w:t>http://www.goethe.de/ins/cz/pra/lrn/10g/deindex.htm</w:t>
      </w:r>
      <w:r>
        <w:rPr>
          <w:color w:val="000000"/>
        </w:rPr>
        <w:t>&gt;   [2011-08-31]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9:00Z</dcterms:created>
  <dc:creator>Soňa Wojnarová</dc:creator>
  <dc:description/>
  <cp:keywords/>
  <dc:language>en-US</dc:language>
  <cp:lastModifiedBy>culikova</cp:lastModifiedBy>
  <dcterms:modified xsi:type="dcterms:W3CDTF">2011-09-01T18:39:00Z</dcterms:modified>
  <cp:revision>2</cp:revision>
  <dc:subject/>
  <dc:title>WARUM DEUTSCH – motivace ke studiu      _______________   7</dc:title>
</cp:coreProperties>
</file>