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ační zaměření – proč němčina, co už znám..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Materiál obsahuje cvičení na interaktivní tabuli zaměřené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a motivaci studenta / žáka, (podobnost s angličtinou, germanizmy v čj, proč vlastně chci němčinu dělat...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pracuje s myšlenkovou mapou a pak s textem, kde k německému originálu přiřazuje český překlad... Součástí materiálů je i  řešení, metodické pokyny a pracovní list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by měl mít pocit, že se vlastně němčinu učit chce, že je to zajímavý jazyk a především, že není těžký :-)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otivace – přiřazování textu NJ–ČJ – myšlenková mapa – kvíz – interaktivní tabule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9:00Z</dcterms:created>
  <dc:creator>Eva</dc:creator>
  <dc:description/>
  <cp:keywords/>
  <dc:language>en-US</dc:language>
  <cp:lastModifiedBy>jitkafi</cp:lastModifiedBy>
  <cp:lastPrinted>2011-01-24T13:20:00Z</cp:lastPrinted>
  <dcterms:modified xsi:type="dcterms:W3CDTF">2011-09-20T12:59:00Z</dcterms:modified>
  <cp:revision>3</cp:revision>
  <dc:subject/>
  <dc:title> </dc:title>
</cp:coreProperties>
</file>