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ERE (volně žijící zvířata)                                                                7-8. ročník – N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slovní zásoba:  zvířata  (žijící volně v přírodě) – </w:t>
      </w:r>
    </w:p>
    <w:p>
      <w:pPr>
        <w:pStyle w:val="Normal"/>
        <w:spacing w:lineRule="auto" w:line="360"/>
        <w:ind w:left="2124" w:hanging="0"/>
        <w:rPr/>
      </w:pPr>
      <w:r>
        <w:rPr/>
        <w:t>Schlange, Schildkröte, Löwe, Nashorn, Nilpferd, Giraffe, Frosch, Elefant, Bär, Pinguin, Krokodil</w:t>
      </w:r>
    </w:p>
    <w:p>
      <w:pPr>
        <w:pStyle w:val="Normal"/>
        <w:spacing w:lineRule="auto" w:line="360"/>
        <w:ind w:left="2124" w:firstLine="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7. ročník  (kdykoli, kdy máte, pokud máte, téma zařazené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případně kdykoli jindy pro zopakován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obrázkový slovník </w:t>
      </w:r>
      <w:r>
        <w:rPr>
          <w:szCs w:val="32"/>
        </w:rPr>
        <w:t xml:space="preserve"> - žák přiřazuje slovíčka k obrázkům, může pracovat se slovníkem, lze vytisknout z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(pracovní list) a nechat samostatně pracovat, pak společně zkontrolovat… (DAS IST </w:t>
      </w:r>
      <w:r>
        <w:rPr>
          <w:b/>
          <w:bCs/>
          <w:szCs w:val="32"/>
        </w:rPr>
        <w:t>EIN</w:t>
      </w:r>
      <w:r>
        <w:rPr>
          <w:szCs w:val="32"/>
        </w:rPr>
        <w:t xml:space="preserve"> …)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doplňování písmenek </w:t>
      </w:r>
      <w:r>
        <w:rPr/>
        <w:t>– opět možnost samostatné práce z pracovního listu, žák doplňuje písmenka do slovíček (jako nápověda obrázek zvířete)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anagram 2x </w:t>
      </w:r>
      <w:r>
        <w:rPr>
          <w:szCs w:val="32"/>
        </w:rPr>
        <w:t xml:space="preserve"> - skládání písmenek ve slovech, jako nápověda obrázek </w:t>
      </w:r>
      <w:r>
        <w:rPr>
          <w:b/>
          <w:bCs/>
          <w:szCs w:val="32"/>
        </w:rPr>
        <w:t>(zvířata uváděna s určitým členem)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pexeso </w:t>
      </w:r>
      <w:r>
        <w:rPr>
          <w:b/>
          <w:bCs/>
        </w:rPr>
        <w:t xml:space="preserve"> - </w:t>
      </w:r>
      <w:r>
        <w:rPr/>
        <w:t>obrázek + německé slovíčko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křížovka  </w:t>
      </w:r>
      <w:r>
        <w:rPr/>
        <w:t>- k dispozici k vytištění z </w:t>
      </w:r>
      <w:r>
        <w:rPr>
          <w:b/>
          <w:bCs/>
        </w:rPr>
        <w:t xml:space="preserve">pdf </w:t>
      </w:r>
      <w:r>
        <w:rPr/>
        <w:t>– vhodné pro samostatnou práci a pak společnou kontrolu</w:t>
      </w:r>
    </w:p>
    <w:p>
      <w:pPr>
        <w:pStyle w:val="Normal"/>
        <w:spacing w:lineRule="auto" w:line="360"/>
        <w:ind w:left="1764" w:first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ind w:left="2124" w:hanging="0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 [2011-08-23] a [2011-09-04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19:00Z</dcterms:created>
  <dc:creator>Soňa Wojnarová</dc:creator>
  <dc:description/>
  <dc:language>en-US</dc:language>
  <cp:lastModifiedBy>Soňa Wojnarová</cp:lastModifiedBy>
  <dcterms:modified xsi:type="dcterms:W3CDTF">2011-09-04T19:17:00Z</dcterms:modified>
  <cp:revision>2</cp:revision>
  <dc:subject/>
  <dc:title>TIERE (volně žijící zvířata)                                                                7-8</dc:title>
</cp:coreProperties>
</file>