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Tiere (volně žijící zvířata)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/>
              <w:t>Schlange, Schildkröte, Löwe, Nashorn, Nilpferd, Giraffe, Frosch, Elefant, Bär, Pinguin, Krokodil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na procvičování slovní zásoby „volně žijící zvířata“, řešení, metodické pokyny a pracovní list. Žák si slovíčka procvičuje pomocí přiřazování, doplňování písmenek,  anagramů, pexesa a křížovky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správně používá názvy jednotlivých volně žijících zvířat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Divoká zvířata – obrázkový slovník – přiřazování –  doplňování písmenek – anagramy – křížovka – pexeso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19:00Z</dcterms:created>
  <dc:creator>Soňa Wojnarová</dc:creator>
  <dc:description/>
  <cp:keywords/>
  <dc:language>en-US</dc:language>
  <cp:lastModifiedBy>jitkafi</cp:lastModifiedBy>
  <dcterms:modified xsi:type="dcterms:W3CDTF">2011-09-20T12:57:00Z</dcterms:modified>
  <cp:revision>2</cp:revision>
  <dc:subject/>
  <dc:title>VY_32_INOVACE_07_NJ_78_01</dc:title>
</cp:coreProperties>
</file>