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Tage (dny v týdnu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na procvičování slovní zásoby „dny v týdnu“, řešení, metodické pokyny a pracovní list. Žák si slovíčka procvičuje pomocí přiřazování, doplňování písmenek,  anagramů a seřazování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správně používá názvy jednotlivých dnů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Dny v týdnu – přiřazování – seřazování –  doplňování –anagramy – křížovka – interaktivní tabule – 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19:00Z</dcterms:created>
  <dc:creator>Soňa Wojnarová</dc:creator>
  <dc:description/>
  <cp:keywords/>
  <dc:language>en-US</dc:language>
  <cp:lastModifiedBy>jitkafi</cp:lastModifiedBy>
  <dcterms:modified xsi:type="dcterms:W3CDTF">2011-09-20T12:57:00Z</dcterms:modified>
  <cp:revision>5</cp:revision>
  <dc:subject/>
  <dc:title>VY_32_INOVACE_07_NJ_78_01</dc:title>
</cp:coreProperties>
</file>