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07_NJ_7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7260" cy="1176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013"/>
      </w:tblGrid>
      <w:tr>
        <w:trPr>
          <w:trHeight w:val="599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me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ácvik německé výslovnosti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celkem čtyři říkanky pro základní seznámení se s výslovností v německém jazyce na dvou listech (říkanky, metod.instrukce)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e seznámí s mluvenou formou německého jazyka, naučí se hned zpočátku správně vyslovovat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vuková podoba cizího jazyk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ke kopírování plus metodické instruk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38:00Z</dcterms:created>
  <dc:creator>Eva</dc:creator>
  <dc:description/>
  <cp:keywords/>
  <dc:language>en-US</dc:language>
  <cp:lastModifiedBy>culikova</cp:lastModifiedBy>
  <cp:lastPrinted>2011-01-24T13:20:00Z</cp:lastPrinted>
  <dcterms:modified xsi:type="dcterms:W3CDTF">2011-08-09T13:38:00Z</dcterms:modified>
  <cp:revision>2</cp:revision>
  <dc:subject/>
  <dc:title> </dc:title>
</cp:coreProperties>
</file>