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NDESKUNDE – 1.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Landeskunde der deutschsprachigen Länder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= reálie německy mluvících zemí (základy a zajímavosti)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zeměpisná fakta (sem tam něco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lze použít na začátku 7. třídy – úvod do učiva, seznámení s něm. mluvícími zeměmi </w:t>
      </w:r>
      <w:r>
        <w:rPr>
          <w:b/>
          <w:bCs/>
        </w:rPr>
        <w:t xml:space="preserve">nebo </w:t>
      </w:r>
      <w:r>
        <w:rPr/>
        <w:t xml:space="preserve">na konci školního roku </w:t>
      </w:r>
      <w:r>
        <w:rPr>
          <w:b/>
          <w:bCs/>
        </w:rPr>
        <w:t xml:space="preserve">případně </w:t>
      </w:r>
      <w:r>
        <w:rPr/>
        <w:t xml:space="preserve"> na začátku 8. ročníku jako zopakování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lze rozdělit do několika hodin… použít pouze jednotlivá cvičení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mapy / atlasy nebo vyhledávání v mapách na internetu …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rozřazování </w:t>
      </w:r>
      <w:r>
        <w:rPr/>
        <w:t xml:space="preserve">-  města do jednotlivých zemí </w:t>
        <w:br/>
        <w:t>(lze pracovat zároveň s atlasy / mapami / internetem … nebo žákům pak alespoň na webu přes inter. tabuli ukázat, kde které město leží… + si k němu něco říct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ind w:left="1410" w:hanging="0"/>
        <w:rPr>
          <w:szCs w:val="32"/>
          <w:u w:val="single"/>
        </w:rPr>
      </w:pPr>
      <w:r>
        <w:rPr>
          <w:szCs w:val="32"/>
          <w:u w:val="single"/>
        </w:rPr>
        <w:t>KVÍ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kvíz 1</w:t>
      </w:r>
      <w:r>
        <w:rPr>
          <w:szCs w:val="32"/>
        </w:rPr>
        <w:t xml:space="preserve"> = Německo – 5 otázek (multiple choice) </w:t>
      </w:r>
      <w:r>
        <w:rPr>
          <w:b/>
          <w:bCs/>
          <w:szCs w:val="32"/>
        </w:rPr>
        <w:t xml:space="preserve">– je nutné otázku zodpovědět správně, teprve pak se zobrazí tlačítko NEXT k přesunu na další !!!!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kvíz 2</w:t>
      </w:r>
      <w:r>
        <w:rPr/>
        <w:t xml:space="preserve"> =  Rakousko  </w:t>
      </w:r>
      <w:r>
        <w:rPr>
          <w:szCs w:val="32"/>
        </w:rPr>
        <w:t xml:space="preserve">– </w:t>
      </w:r>
      <w:r>
        <w:rPr/>
        <w:t xml:space="preserve"> 4 otáz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kvíz 3 </w:t>
      </w:r>
      <w:r>
        <w:rPr>
          <w:szCs w:val="32"/>
        </w:rPr>
        <w:t xml:space="preserve"> = Švýcarsko – 3 otázk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jednotlivé otázky jsou připravené v pracovním listu – vi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 (pozor, na inter. tabuli se pořadí odpovědí mění, takže nemusí odpovídat vytištěnému…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výsledky + komentář k některým odpovědím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4:00Z</dcterms:created>
  <dc:creator>Soňa Wojnarová</dc:creator>
  <dc:description/>
  <dc:language>en-US</dc:language>
  <cp:lastModifiedBy>Soňa Wojnarová</cp:lastModifiedBy>
  <dcterms:modified xsi:type="dcterms:W3CDTF">2011-09-02T20:01:00Z</dcterms:modified>
  <cp:revision>4</cp:revision>
  <dc:subject/>
  <dc:title>LANDESKUNDE – I</dc:title>
</cp:coreProperties>
</file>