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eskunde (základní informace především zeměpisného charakteru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8.</w:t>
            </w:r>
          </w:p>
        </w:tc>
      </w:tr>
      <w:tr>
        <w:trPr>
          <w:trHeight w:val="2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práci se základními informacemi o německy mluvících zemích, řešení, metodické pokyny a pracovní list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 fakty pracuje pomocí rozřazovacího cvičení a kvíz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si osvojí a rozšíří znalosti ohledně základních především zeměpisných faktů německy mluvících zemí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Landeskunde – reálie německy mluvících zemí  –  geografie – interaktivní tabule – kvízy – rozřazování –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0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0T12:56:00Z</dcterms:modified>
  <cp:revision>4</cp:revision>
  <dc:subject/>
  <dc:title> </dc:title>
</cp:coreProperties>
</file>