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slovní zásoba: Kalender - měsíce a roční období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na procvičování slovní zásoby „měsíce a roční období v roce“, řešení, metodické pokyny a pracovní list. Žák si slovíčka procvičuje pomocí přiřazování, doplňování písmenek,  anagramů, seřazování, pexesa a křížovky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správně používá názvy jednotlivých měsíců a ročních období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Měsíce – roční období – přiřazování – seřazování –  doplňování písmenek – anagramy – křížovka – interaktivní tabule – pracovní li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31:00Z</dcterms:created>
  <dc:creator>Soňa Wojnarová</dc:creator>
  <dc:description/>
  <cp:keywords/>
  <dc:language>en-US</dc:language>
  <cp:lastModifiedBy>jitkafi</cp:lastModifiedBy>
  <dcterms:modified xsi:type="dcterms:W3CDTF">2011-09-20T12:56:00Z</dcterms:modified>
  <cp:revision>7</cp:revision>
  <dc:subject/>
  <dc:title>VY_32_INOVACE_07_NJ_78_01</dc:title>
</cp:coreProperties>
</file>