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Farben (barvy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procvičování slovní zásoby „barvy“, řešení, metodické pokyny a pracovní list. Žák si slovíčka procvičuje pomocí přiřazování, doplňování písmenek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názvy barev. 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Farben – přiřazování  –  doplňování písmen – anagramy – křížovka – interaktivní tabule –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6:00Z</dcterms:created>
  <dc:creator>Soňa Wojnarová</dc:creator>
  <dc:description/>
  <cp:keywords/>
  <dc:language>en-US</dc:language>
  <cp:lastModifiedBy>jitkafi</cp:lastModifiedBy>
  <dcterms:modified xsi:type="dcterms:W3CDTF">2011-09-20T12:55:00Z</dcterms:modified>
  <cp:revision>6</cp:revision>
  <dc:subject/>
  <dc:title>VY_32_INOVACE_07_NJ_78_01</dc:title>
</cp:coreProperties>
</file>