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7_NJ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77"/>
      </w:tblGrid>
      <w:tr>
        <w:trPr>
          <w:trHeight w:val="599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y mluvící země - Německ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5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aktivní materiál zpracovaný v programu Smart Notebook je zaměřen na seznámení se s německy mluvícími zeměmi. Materiál obsahuje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aktivity k tomuto tématu (na třech listech). Žák pospojuje spolkové země a jejich hlavní města a naučí se, jak se píší jejich názv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seznámí s názvy všech spolkových zemí Německa a jejich hlavními městy, bude vědět, jak se správně německy píš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zvy spolkových zemí Německa a jejich hl.měs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8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7-28T08:42:00Z</dcterms:modified>
  <cp:revision>7</cp:revision>
  <dc:subject/>
  <dc:title> </dc:title>
</cp:coreProperties>
</file>