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ové údaj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procvičí určování času a dny v týdnu. Každý žák má svůj pracovní list a společně pomocí jednoduchých otázek hledají vhodnou dobu na společnou akci. Je určen pro výuku němčiny jako druhého cizího jazyka na jazykové úrovni A1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tvoří gramaticky správně jednoduché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y v týdnu,  časové údaje, sloveso haben a könne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40:00Z</dcterms:created>
  <dc:creator>Eva</dc:creator>
  <dc:description/>
  <cp:keywords/>
  <dc:language>en-US</dc:language>
  <cp:lastModifiedBy>jitkafi</cp:lastModifiedBy>
  <cp:lastPrinted>2011-01-24T13:20:00Z</cp:lastPrinted>
  <dcterms:modified xsi:type="dcterms:W3CDTF">2011-09-20T12:50:00Z</dcterms:modified>
  <cp:revision>7</cp:revision>
  <dc:subject/>
  <dc:title> </dc:title>
</cp:coreProperties>
</file>