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NJ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pád podstatných jm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louží k procvičování 4. pádu podstatných jmen na konkrétních jednoduchých větách. Je určen pro výuku němčiny jako druhého cizího jazyka na jazykové úrovni A1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tvoří gramaticky správně jednoduché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 haben a brauchen, člen neurčitý, 4. pád, podstatné jmé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15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2-08-03T07:08:00Z</dcterms:modified>
  <cp:revision>8</cp:revision>
  <dc:subject/>
  <dc:title> </dc:title>
</cp:coreProperties>
</file>