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89_20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RAVEL and TRANSPORT 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Materiál obsahuje cvičení na interaktivní tabuli zaměřené na zopakování a rozšíření  slovní zásoby TRAVEL and TRANSPORT,  řešení, metodické pokyny a pracovní list. Žák si slovní zásobu procvičuje  pomocí myšlenkové mapy,  přiřazování na základě vysvětlení významu slova a  anagram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Žák se rozumí jednoduchým slovíčkům a frázím k cestovování  a dopravě a umí je používat. 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32"/>
              </w:rPr>
              <w:t>travel  – transport –  mind map  –  slovní zásoba – přiřazování k vysvětlení –  anagramy– interaktivní tabule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55:00Z</dcterms:created>
  <dc:creator>Soňa Wojnarová</dc:creator>
  <dc:description/>
  <dc:language>en-US</dc:language>
  <cp:lastModifiedBy>Soňa Wojnarová</cp:lastModifiedBy>
  <dcterms:modified xsi:type="dcterms:W3CDTF">2011-10-16T15:20:00Z</dcterms:modified>
  <cp:revision>2</cp:revision>
  <dc:subject/>
  <dc:title>VY_32_INOVACE_06_KAJ_89_01</dc:title>
</cp:coreProperties>
</file>