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4   TOWN 2– getting around  (popis cesty)                          </w:t>
        <w:tab/>
        <w:t xml:space="preserve">    8.-9. ročník – K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 – TOWN – popis cesty </w:t>
      </w:r>
    </w:p>
    <w:p>
      <w:pPr>
        <w:pStyle w:val="Normal"/>
        <w:spacing w:lineRule="auto" w:line="360"/>
        <w:ind w:left="1416" w:firstLine="708"/>
        <w:rPr/>
      </w:pPr>
      <w:r>
        <w:rPr/>
        <w:t>opakování předložek (místo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>kdykoli … při probírání okruhu – město, vysvětlování cest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ab/>
        <w:t>po probrání BUILDINGS 1,2 a TOWN 1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měli by mít i materiály z minula (TOWN 1)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 xml:space="preserve">opakování předložek </w:t>
      </w:r>
      <w:r>
        <w:rPr>
          <w:szCs w:val="32"/>
        </w:rPr>
        <w:t xml:space="preserve">  - oprava předložek u obrázků, pouze na tabuli, netiskla jsem do pdf, aby si to neopravila špatně a ve finále nenaučili špatně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předložky – pexes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ředložky – anagramy</w:t>
      </w:r>
      <w:r>
        <w:rPr>
          <w:szCs w:val="32"/>
        </w:rPr>
        <w:t xml:space="preserve"> 3x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mapa</w:t>
      </w:r>
      <w:r>
        <w:rPr>
          <w:szCs w:val="32"/>
        </w:rPr>
        <w:t xml:space="preserve"> „KIRKBY“ – viz minule /TOWN 1/ raději jsem ji přidala znovu + je i v pdf – na jejím základě pokračují další cvičení, tj. vysvětlování ces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speaking activities</w:t>
      </w:r>
      <w:r>
        <w:rPr>
          <w:szCs w:val="32"/>
        </w:rPr>
        <w:t xml:space="preserve">  - </w:t>
      </w:r>
      <w:r>
        <w:rPr>
          <w:b/>
          <w:bCs/>
          <w:szCs w:val="32"/>
          <w:u w:val="single"/>
        </w:rPr>
        <w:t>getting around</w:t>
      </w:r>
      <w:r>
        <w:rPr>
          <w:szCs w:val="32"/>
        </w:rPr>
        <w:t xml:space="preserve"> (popis cesty)</w:t>
      </w:r>
    </w:p>
    <w:p>
      <w:pPr>
        <w:pStyle w:val="Normal"/>
        <w:spacing w:lineRule="auto" w:line="360"/>
        <w:ind w:left="2124" w:hanging="0"/>
        <w:rPr/>
      </w:pPr>
      <w:r>
        <w:rPr>
          <w:szCs w:val="32"/>
        </w:rPr>
        <w:t xml:space="preserve">student A – student B – ve dvojici (každý svůj prac. list – viz </w:t>
      </w:r>
      <w:r>
        <w:rPr>
          <w:b/>
          <w:bCs/>
          <w:szCs w:val="32"/>
        </w:rPr>
        <w:t>pdf</w:t>
      </w:r>
      <w:r>
        <w:rPr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lze začít tím, že se žáci rozdělí na 2 skupiny A – B, v každé skupině si každý sám přečte, přiřadí a zkusí vypracovat svůj pracovní list, pak si to zkonzultuje v té své skupině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 xml:space="preserve">pak se studenti A zpárují s někým ze skupiny B – do dvojic, ve dvojici procvičují (čtou si to pomalu navzájem a kontrolujují se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společná celotřídní kontrola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getting around – practice</w:t>
      </w:r>
      <w:r>
        <w:rPr>
          <w:szCs w:val="32"/>
        </w:rPr>
        <w:t xml:space="preserve"> (výsledky cv. 1 a 2 v pdf i na intr. tabuli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předložky v textech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překlad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rozhovory ve dvojicích (my town – how can I get …)</w:t>
      </w:r>
    </w:p>
    <w:p>
      <w:pPr>
        <w:pStyle w:val="Normal"/>
        <w:spacing w:lineRule="auto" w:line="360"/>
        <w:ind w:left="213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rázky   &lt;http://opencliparts.org/&gt;   [2011-09-28]</w:t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7:00Z</dcterms:created>
  <dc:creator>Soňa Wojnarová</dc:creator>
  <dc:description/>
  <dc:language>en-US</dc:language>
  <cp:lastModifiedBy>Soňa Wojnarová</cp:lastModifiedBy>
  <dcterms:modified xsi:type="dcterms:W3CDTF">2011-10-16T14:35:00Z</dcterms:modified>
  <cp:revision>3</cp:revision>
  <dc:subject/>
  <dc:title>TOWN – getting around 2 (popis cesty)                                  </dc:title>
</cp:coreProperties>
</file>