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14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OWN  - getting around (popis cesty) 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ateriál obsahuje cvičení na interaktivní tabuli zaměřené na procvičení popisu cesty /předložky, fráze/,  řešení, metodické pokyny a pracovní list. Žák si slovní zásobu procvičuje pomocí přiřazování slovíček, pexesa, anagramy, prací s krátkým textem, rozhovory a krátkým překlad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Žák dokáže správně vysvětlit a popsat cestu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own – buildings – prepositions (space)  – getting around – popis cesty–  překlad – 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7:00Z</dcterms:created>
  <dc:creator>Soňa Wojnarová</dc:creator>
  <dc:description/>
  <dc:language>en-US</dc:language>
  <cp:lastModifiedBy>culikova</cp:lastModifiedBy>
  <cp:lastPrinted>2012-08-02T12:34:00Z</cp:lastPrinted>
  <dcterms:modified xsi:type="dcterms:W3CDTF">2012-08-02T10:34:00Z</dcterms:modified>
  <cp:revision>3</cp:revision>
  <dc:subject/>
  <dc:title>VY_32_INOVACE_06_KAJ_89_01</dc:title>
</cp:coreProperties>
</file>