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3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WN  - getting around – (slovní zásoba pro popis jak se kam dostat = místa, předložky)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procvičení a rozšíření slovní zásoby town / popis cesty / předložky,  řešení, metodické pokyny a pracovní list. Žák si slovní zásobu procvičuje pomocí přiřazování slovíček (do mapy – dle popisu, obrázkový slovníček – předložky), prací s textem (věty) a překlad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Žák dokáže správně používat označení jednotlivých míst a budov ve městě a dokáže přesně vyjádřit, co kde je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town – buildings – prepositions (space)  – obrázkový slovník –  překlad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obo Std;Arial" w:hAnsi="Hobo Std;Arial" w:cs="Hobo Std;Arial"/>
        </w:rPr>
      </w:pPr>
      <w:r>
        <w:rPr>
          <w:rFonts w:cs="Hobo Std;Arial" w:ascii="Hobo Std;Arial" w:hAnsi="Hobo Std;Arial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Hobo Std;Arial" w:hAnsi="Hobo Std;Arial" w:cs="Hobo Std;Arial"/>
          <w:lang w:eastAsia="cs-CZ"/>
        </w:rPr>
      </w:pPr>
      <w:r>
        <w:rPr>
          <w:rFonts w:cs="Hobo Std;Arial" w:ascii="Hobo Std;Arial" w:hAnsi="Hobo Std;Arial"/>
          <w:lang w:eastAsia="cs-CZ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0:00Z</dcterms:created>
  <dc:creator>Soňa Wojnarová</dc:creator>
  <dc:description/>
  <dc:language>en-US</dc:language>
  <cp:lastModifiedBy>culikova</cp:lastModifiedBy>
  <cp:lastPrinted>2012-08-02T12:33:00Z</cp:lastPrinted>
  <dcterms:modified xsi:type="dcterms:W3CDTF">2012-08-02T10:33:00Z</dcterms:modified>
  <cp:revision>2</cp:revision>
  <dc:subject/>
  <dc:title>VY_32_INOVACE_06_KAJ_89_01</dc:title>
</cp:coreProperties>
</file>