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8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idol - projek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ání projektu o oblíbené osobnosti. Projekt může být zpracován na čtvrtce nebo např. v PowerPointu. Projekt je zaměřen na rozšíření slovní zásoby, procvičení 3. osoby č. jednotného, vyhledání a zpracování informací o osobnostech, které jsou žákům blízké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ručně reprodukuje obsah přiměřeně obtížného textu, promluvy i konverzace; používá dvojjazyčný slovník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os. č. jednotného přít. času, práce s informacemi, projek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dání projek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53:00Z</dcterms:created>
  <dc:creator>Eva</dc:creator>
  <dc:description/>
  <dc:language>en-US</dc:language>
  <cp:lastModifiedBy>Soňa Wojnarová</cp:lastModifiedBy>
  <cp:lastPrinted>2011-01-24T13:20:00Z</cp:lastPrinted>
  <dcterms:modified xsi:type="dcterms:W3CDTF">2011-10-16T11:33:00Z</dcterms:modified>
  <cp:revision>4</cp:revision>
  <dc:subject/>
  <dc:title> </dc:title>
</cp:coreProperties>
</file>