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9  MONEY                                    </w:t>
        <w:tab/>
        <w:t xml:space="preserve">                                               </w:t>
        <w:tab/>
        <w:t xml:space="preserve">    8.-9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 – MONEY 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celá vyučovací hodina (nebo rozdělit do dvou… či více, lze využít 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 xml:space="preserve">jen některá cvičení, pokud už žáci znají)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>Pokud probíráte PROJECT 5 (3rd ed.) – téma MONEY se objevuje v unitu 5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MIND MAP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z nabídky, práce se </w:t>
      </w:r>
      <w:r>
        <w:rPr>
          <w:b/>
          <w:bCs/>
          <w:szCs w:val="32"/>
        </w:rPr>
        <w:t>slovníkem !!!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lepší ve dvojici nebo skupině, vytisknout 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 na intr. tabuli – lze doplnit o další věci, které je napadnou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keyword match </w:t>
      </w:r>
      <w:r>
        <w:rPr>
          <w:szCs w:val="32"/>
        </w:rPr>
        <w:t xml:space="preserve"> 3x– přiřazování slovíček ke správnému popisu, </w:t>
      </w:r>
    </w:p>
    <w:p>
      <w:pPr>
        <w:pStyle w:val="Normal"/>
        <w:spacing w:lineRule="auto" w:line="360"/>
        <w:ind w:left="1770" w:firstLine="60"/>
        <w:rPr/>
      </w:pPr>
      <w:r>
        <w:rPr>
          <w:szCs w:val="32"/>
        </w:rPr>
        <w:t>lze vytisknout i z prac. listu (</w:t>
      </w:r>
      <w:r>
        <w:rPr>
          <w:b/>
          <w:bCs/>
          <w:szCs w:val="32"/>
        </w:rPr>
        <w:t>pdf</w:t>
      </w:r>
      <w:r>
        <w:rPr>
          <w:szCs w:val="32"/>
        </w:rPr>
        <w:t>) nechat pracovat samostatně, pak společná kontrola přes interaktivní cvičení na tabuli…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>ways of payment</w:t>
      </w:r>
      <w:r>
        <w:rPr>
          <w:szCs w:val="32"/>
        </w:rPr>
        <w:t xml:space="preserve"> – předložky (in cash …) – jen krátce, aby si to vědomili…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gramy </w:t>
      </w:r>
      <w:r>
        <w:rPr>
          <w:szCs w:val="32"/>
        </w:rPr>
        <w:t>4x – nápověda – pouze slovíčk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obrázky   &lt;http://opencliparts.org/&gt;   [2011-09-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1:00Z</dcterms:created>
  <dc:creator>Soňa Wojnarová</dc:creator>
  <dc:description/>
  <dc:language>en-US</dc:language>
  <cp:lastModifiedBy>Soňa Wojnarová</cp:lastModifiedBy>
  <dcterms:modified xsi:type="dcterms:W3CDTF">2011-10-16T14:56:00Z</dcterms:modified>
  <cp:revision>2</cp:revision>
  <dc:subject/>
  <dc:title>MONEY                                    </dc:title>
</cp:coreProperties>
</file>