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9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EY – slovní zásoba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ateriál obsahuje cvičení na interaktivní tabuli zaměřené na osvojení slovní zásoby MONEY,  řešení, metodické pokyny a pracovní list. Žák si slovní zásobu procvičuje  pomocí myšlenkové mapy,  přiřazování na základě vysvětlení významu slova a  anagram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Žák dokáže správně používat základní slovní zásobu a  termíny vztahující se k financím. 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oney  – mind map –  slovní zásoba – přiřazování k vysvětlení –  anagramy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41:00Z</dcterms:created>
  <dc:creator>Soňa Wojnarová</dc:creator>
  <dc:description/>
  <dc:language>en-US</dc:language>
  <cp:lastModifiedBy>Soňa Wojnarová</cp:lastModifiedBy>
  <dcterms:modified xsi:type="dcterms:W3CDTF">2011-10-16T14:56:00Z</dcterms:modified>
  <cp:revision>3</cp:revision>
  <dc:subject/>
  <dc:title>VY_32_INOVACE_06_KAJ_89_01</dc:title>
</cp:coreProperties>
</file>