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06_KAJ_89_0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verzace v anglickém jazyc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ssing Information: the Eurovision Song Contest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Materiál obsahuje 2 nascanované pracovní listy ke kopírování, plus metodické instrukce, jak s nimi pracovat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ent Simple: questions and answer forms (verb to be) and questions with does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 – Evropa a svět nás zajímá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king for and giving information about other peopl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tion transfer – pracovní listy – doplňování informac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872480" cy="7826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871210" cy="7826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71240" cy="782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16.3pt;width:462.25pt;height:616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057900" cy="80727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057900" cy="80740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8080" cy="807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35.8pt;width:476.95pt;height:635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Metodické instrukce:</w:t>
      </w:r>
    </w:p>
    <w:p>
      <w:pPr>
        <w:pStyle w:val="Normal"/>
        <w:spacing w:lineRule="auto" w:line="360"/>
        <w:rPr/>
      </w:pPr>
      <w:r>
        <w:rPr/>
        <w:t>Tato aktivita je na celou vyučovací hodinu – tj. 45 minut. Slouží k procvičení si otázek a odpovědí v Present Sipmlu – jak slovesa to be, tak ostatních sloves a k naučení se získávání informací o ostatních lidech.</w:t>
      </w:r>
    </w:p>
    <w:p>
      <w:pPr>
        <w:pStyle w:val="Normal"/>
        <w:spacing w:lineRule="auto" w:line="360"/>
        <w:rPr/>
      </w:pPr>
      <w:r>
        <w:rPr/>
        <w:t>Žáky rozdělíme do dvojic (vždy by chtělo aby jeden z nich byl „šikovnější“ a mohl kontrolovat toho druhého) a každému z nich dáme buď kopii A nebo B. Důležité je, aby otázky tvořili správně a navzájem si neukazovali své kopie – musí se soustředit na mluvenou stránku jazyka a porozumění tomu, co jim kdo říká.</w:t>
      </w:r>
    </w:p>
    <w:p>
      <w:pPr>
        <w:pStyle w:val="Normal"/>
        <w:spacing w:lineRule="auto" w:line="360"/>
        <w:rPr/>
      </w:pPr>
      <w:r>
        <w:rPr/>
        <w:t>Vzorové otázky mají společně s úvodem v horní části kopií, takže než začnou, přečteme si úvod společně, aby bylo všem jasné, co mají dělat.</w:t>
      </w:r>
    </w:p>
    <w:p>
      <w:pPr>
        <w:pStyle w:val="Normal"/>
        <w:spacing w:lineRule="auto" w:line="360"/>
        <w:rPr/>
      </w:pPr>
      <w:r>
        <w:rPr/>
        <w:t>Pro lepší fungování jejich komunikace nejprve demonstrujeme rozhovor s pár z nich (každého se ptáme na nějakou otázku přesně podle jejich dotazníku) a pak už je necháme pracovat samostatně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Když jsou hotovi a mají dotazníky vyplněné, vyzveme je, aby si připravili ústně krátké povídání o svém oblíbeném zpěváku či své oblíbené zpěvačce. Mohou pracovat i společně, jeden si vymyslí osobnost, druhý se ho ptá, aby od něj získal informace (přesně tak, jako to dělali s dotazníky)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Zdroj:</w:t>
      </w:r>
    </w:p>
    <w:p>
      <w:pPr>
        <w:pStyle w:val="Normal"/>
        <w:spacing w:lineRule="auto" w:line="360"/>
        <w:rPr/>
      </w:pPr>
      <w:r>
        <w:rPr>
          <w:b/>
        </w:rPr>
        <w:t>Pair Work 1</w:t>
      </w:r>
      <w:r>
        <w:rPr/>
        <w:t xml:space="preserve">, Conversation Practice for Elementary to Pre-Intermediate Students, </w:t>
      </w:r>
      <w:r>
        <w:rPr>
          <w:b/>
        </w:rPr>
        <w:t>Peter Watcyn-Jones</w:t>
      </w:r>
      <w:r>
        <w:rPr/>
        <w:t>, Penguin 1997 – materiál volně určený ke kopírování</w:t>
      </w:r>
    </w:p>
    <w:sectPr>
      <w:footerReference w:type="default" r:id="rId5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16:00Z</dcterms:created>
  <dc:creator>Eva</dc:creator>
  <dc:description/>
  <dc:language>en-US</dc:language>
  <cp:lastModifiedBy>culikova</cp:lastModifiedBy>
  <cp:lastPrinted>2011-01-24T13:20:00Z</cp:lastPrinted>
  <dcterms:modified xsi:type="dcterms:W3CDTF">2011-10-16T11:29:00Z</dcterms:modified>
  <cp:revision>3</cp:revision>
  <dc:subject/>
  <dc:title> </dc:title>
</cp:coreProperties>
</file>