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5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OBS – práce především se slovní zásobou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zopakování a rozšíření slovní zásoby JOBS,  řešení, metodické pokyny a pracovní list. Žák si slovní zásobu procvičuje pomocí přiřazování slovíček (picture dictionary), pexesa a  anagram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označení jednotlivých zaměstnání / povolání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jobs – slovní zásoba – obrázkový slovník –  anagramy – pexeso –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14:00Z</dcterms:created>
  <dc:creator>Soňa Wojnarová</dc:creator>
  <dc:description/>
  <dc:language>en-US</dc:language>
  <cp:lastModifiedBy>Soňa Wojnarová</cp:lastModifiedBy>
  <dcterms:modified xsi:type="dcterms:W3CDTF">2011-10-16T14:45:00Z</dcterms:modified>
  <cp:revision>3</cp:revision>
  <dc:subject/>
  <dc:title>VY_32_INOVACE_06_KAJ_89_01</dc:title>
</cp:coreProperties>
</file>