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16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OBS – důraz na porozumění (krátkému) textu a komunikaci (speaking activities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zopakování tematického okruhu JOBS (důraz na porozumění a komunikaci),  řešení, metodické pokyny a pracovní list. Žák si slovní zásobu procvičuje pomocí pexesa, křížovek (pairwork) a práci s textem (doplňování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označení jednotlivých povolání a umí i jednoduše popsat, co obnášejí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jobs – slovní zásoba – communicative activities – práce s textem– pexeso – křízovka 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6:00Z</dcterms:created>
  <dc:creator>Soňa Wojnarová</dc:creator>
  <dc:description/>
  <dc:language>en-US</dc:language>
  <cp:lastModifiedBy>Soňa Wojnarová</cp:lastModifiedBy>
  <dcterms:modified xsi:type="dcterms:W3CDTF">2011-10-16T14:49:00Z</dcterms:modified>
  <cp:revision>3</cp:revision>
  <dc:subject/>
  <dc:title>VY_32_INOVACE_06_KAJ_89_01</dc:title>
</cp:coreProperties>
</file>