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PROBLE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SYMPTOM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REATMEN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old (or fl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feel very tired, the whole body aches. You have a sore throat, runny nose, headache and temperatur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ink a lot of fluids and eat vitams. Go 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 and take aspirin and throat pastill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set tumm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 go to the toilet very often (you are sick and have diarrhoea), maybe you have temperature. No appetit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 eating! Drink a lot of water or tea. You can take some medicine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ained ankl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You can´t walk very well.  It hurts and the joint is  swolle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 on it a bandage. Go to the doctor. He or she will x-ray it and if it is broken you will have a plaster for a few week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othach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r mouth and gums hur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 to see the dentist – he or she will put a filling  in or give you antibiotics if there is an infec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a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in in your forehead. You feel sick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e a painkiller (e.g. aspirin) and lie down.</w:t>
            </w:r>
          </w:p>
        </w:tc>
      </w:tr>
      <w:tr>
        <w:trPr>
          <w:trHeight w:val="133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rg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You have itchy eyes and you sneeze or cough a lot, you have a runny n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´t go outside. Take some medicine and nose and eye dr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0:00Z</dcterms:created>
  <dc:creator>Soňa Wojnarová</dc:creator>
  <dc:description/>
  <dc:language>en-US</dc:language>
  <cp:lastModifiedBy>Soňa Wojnarová</cp:lastModifiedBy>
  <cp:lastPrinted>2008-05-28T20:15:00Z</cp:lastPrinted>
  <dcterms:modified xsi:type="dcterms:W3CDTF">2011-09-26T18:20:00Z</dcterms:modified>
  <cp:revision>2</cp:revision>
  <dc:subject/>
  <dc:title>     </dc:title>
</cp:coreProperties>
</file>