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VY_32_INOVACE_06_KAJ_89_18</w:t>
      </w:r>
    </w:p>
    <w:p>
      <w:pPr>
        <w:pStyle w:val="Normal"/>
        <w:jc w:val="righ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53340</wp:posOffset>
            </wp:positionV>
            <wp:extent cx="6020435" cy="1179195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33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697"/>
      </w:tblGrid>
      <w:tr>
        <w:trPr>
          <w:trHeight w:val="599" w:hRule="atLeast"/>
        </w:trPr>
        <w:tc>
          <w:tcPr>
            <w:tcW w:w="9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6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zyk a jazyková komunikac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onverzace v anglickém jazyce</w:t>
            </w:r>
          </w:p>
        </w:tc>
      </w:tr>
      <w:tr>
        <w:trPr>
          <w:trHeight w:val="1189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 – 9.</w:t>
            </w:r>
          </w:p>
        </w:tc>
      </w:tr>
      <w:tr>
        <w:trPr>
          <w:trHeight w:val="162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28"/>
                <w:szCs w:val="32"/>
              </w:rPr>
              <w:t>Materiál obsahuje cvičení na interaktivní tabuli zaměřené na rošíření slovní zásoby a frází tematického okruhu HEALTH (problems),  řešení, metodické pokyny a pracovní list. Žák si slovní zásobu procvičuje pomocí přiřazování – slovíčko k vysvětlení, anagramů, práce s textem a případně rozhovorů.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28"/>
                <w:szCs w:val="32"/>
              </w:rPr>
              <w:t>Mgr. Soňa Wojnar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28"/>
                <w:szCs w:val="32"/>
              </w:rPr>
              <w:t xml:space="preserve">Žák umí popsat složitější zdravotní problémy a jejich ošetření. </w:t>
            </w:r>
          </w:p>
        </w:tc>
      </w:tr>
      <w:tr>
        <w:trPr>
          <w:trHeight w:val="6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28"/>
                <w:szCs w:val="32"/>
              </w:rPr>
              <w:t>health problems – slovní zásoba – communicative activities – práce s textem– anagramy – přiřazování slovíček a vysvětlení – interaktivní tabule – pracovní list.</w:t>
            </w:r>
          </w:p>
        </w:tc>
      </w:tr>
      <w:tr>
        <w:trPr>
          <w:trHeight w:val="58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28"/>
                <w:szCs w:val="32"/>
              </w:rPr>
              <w:t>Interaktivní tabule  - program SMART NOTEBOOK. Pracovní list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2240" w:h="15840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Mgr. Soňa Wojnar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32"/>
      <w:szCs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18:42:00Z</dcterms:created>
  <dc:creator>Soňa Wojnarová</dc:creator>
  <dc:description/>
  <dc:language>en-US</dc:language>
  <cp:lastModifiedBy>Soňa Wojnarová</cp:lastModifiedBy>
  <dcterms:modified xsi:type="dcterms:W3CDTF">2011-10-16T14:53:00Z</dcterms:modified>
  <cp:revision>6</cp:revision>
  <dc:subject/>
  <dc:title>VY_32_INOVACE_06_KAJ_89_01</dc:title>
</cp:coreProperties>
</file>