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06_KAJ_8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verzace v anglickém jazyc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lloween (práce s textem)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Pracovní list doplněný PowerPointovou prezentací. Žáci si přečtou výchozí text a odpoví na otázky v PL (obojí je zařazeno na poslední dvě stránky prezentace, které lze přímo vytisknout). Prezentace slouží ke kontrole odpovědí na otázky, procvičení </w:t>
            </w:r>
            <w:r>
              <w:rPr>
                <w:sz w:val="32"/>
                <w:szCs w:val="32"/>
                <w:u w:val="single"/>
              </w:rPr>
              <w:t xml:space="preserve">mluvení </w:t>
            </w:r>
            <w:r>
              <w:rPr>
                <w:sz w:val="32"/>
                <w:szCs w:val="32"/>
              </w:rPr>
              <w:t xml:space="preserve">o daném tématu a bližšímu seznámení s reáliemi pomocí obrázků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Alexandra Kubá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zumí obsahu jednoduchých textů v učebnicích a obsahu autentických materiálů s využitím vizuální opory, v textech vyhledá známé výrazy, fráze a odpovědi na otázk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lloween , čtení s porozuměním, reál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a prezentace v programu Microsoft Office PowerPoint 200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Alexandra Kubá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26:00Z</dcterms:created>
  <dc:creator>Eva</dc:creator>
  <dc:description/>
  <dc:language>en-US</dc:language>
  <cp:lastModifiedBy>culikova</cp:lastModifiedBy>
  <cp:lastPrinted>2011-01-24T13:20:00Z</cp:lastPrinted>
  <dcterms:modified xsi:type="dcterms:W3CDTF">2011-10-16T14:19:00Z</dcterms:modified>
  <cp:revision>3</cp:revision>
  <dc:subject/>
  <dc:title> </dc:title>
</cp:coreProperties>
</file>