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06_KAJ_89_0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6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verzace v anglickém jazyc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bits and daily routine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2 nascanované pracovní listy ke kopírování, plus metodické instrukce, jak s nimi pracovat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king and answering questions about daily routines and practising of adverbs of frequenc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Adverbs of frequency and „Do“ question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ionnaire (dotazník) - Pair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38850" cy="804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38850" cy="8046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39000" cy="804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3.6pt;width:475.45pt;height:633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49010" cy="8060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6051550" cy="80600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1600" cy="806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4.7pt;width:476.45pt;height:63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Metodické instrukce:</w:t>
      </w:r>
    </w:p>
    <w:p>
      <w:pPr>
        <w:pStyle w:val="Normal"/>
        <w:spacing w:lineRule="auto" w:line="360"/>
        <w:rPr/>
      </w:pPr>
      <w:r>
        <w:rPr/>
        <w:t>Tato aktivita je na celou vyučovací hodinu – tj. 45 minut. Slouží k procvičení si otázek a odpovědí v Present Sipmlu a frekvenčních příslovcí plus k naučení se získávání informací o ostatních lidech.</w:t>
      </w:r>
    </w:p>
    <w:p>
      <w:pPr>
        <w:pStyle w:val="Normal"/>
        <w:spacing w:lineRule="auto" w:line="360"/>
        <w:rPr/>
      </w:pPr>
      <w:r>
        <w:rPr/>
        <w:t>Žáky rozdělíme do dvojic (vždy by chtělo aby jeden z nich byl „šikovnější“ a mohl kontrolovat toho druhého) a každému z nich dáme buď kopii A nebo B. Důležité je, aby otázky tvořili správně a navzájem si neukazovali své kopie – musí se soustředit na mluvenou stránku jazyka a porozumění tomu, co jim kdo říká.</w:t>
      </w:r>
    </w:p>
    <w:p>
      <w:pPr>
        <w:pStyle w:val="Normal"/>
        <w:spacing w:lineRule="auto" w:line="360"/>
        <w:rPr/>
      </w:pPr>
      <w:r>
        <w:rPr/>
        <w:t>Otázky tvoří ve druhé osobě čísla jednotného pomocí „Do“, čili by jim neměly dělat žádný problém. Odpovídají pomocí frekvenčních příslovcí – tak, jak to mají v tabulce. Tázající si vždy odpověď do svého archu zaznamená.</w:t>
      </w:r>
    </w:p>
    <w:p>
      <w:pPr>
        <w:pStyle w:val="Normal"/>
        <w:spacing w:lineRule="auto" w:line="360"/>
        <w:rPr/>
      </w:pPr>
      <w:r>
        <w:rPr/>
        <w:t>Pro lepší fungování jejich komunikace nejprve demonstrujeme rozhovor s pár z nich (každého se ptáme na nějakou otázku přesně podle jejich dotazníku) a pak už je necháme pracovat samostatně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Když jsou hotovi a mají vyplněné tabulky, vyzveme je, aby podle toho, co zjistili vyplnili věty pod tabulkou (je jich patnáct), čímž si v případě záporných odpovědí procvičí tvoření vět v záporu pomocí ve třetí os.čísla jednotného pomocí doesn´t…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Zdroj:</w:t>
      </w:r>
    </w:p>
    <w:p>
      <w:pPr>
        <w:pStyle w:val="Normal"/>
        <w:spacing w:lineRule="auto" w:line="360"/>
        <w:rPr/>
      </w:pPr>
      <w:r>
        <w:rPr>
          <w:b/>
        </w:rPr>
        <w:t>Pair Work 1</w:t>
      </w:r>
      <w:r>
        <w:rPr/>
        <w:t xml:space="preserve">, Conversation Practice for Elementary to Pre-Intermediate Students, </w:t>
      </w:r>
      <w:r>
        <w:rPr>
          <w:b/>
        </w:rPr>
        <w:t>Peter Watcyn-Jones</w:t>
      </w:r>
      <w:r>
        <w:rPr/>
        <w:t>, Penguin 1997 – materiál volně určený ke kopírování</w:t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8:00Z</dcterms:created>
  <dc:creator>Eva</dc:creator>
  <dc:description/>
  <dc:language>en-US</dc:language>
  <cp:lastModifiedBy>culikova</cp:lastModifiedBy>
  <cp:lastPrinted>2011-01-24T13:20:00Z</cp:lastPrinted>
  <dcterms:modified xsi:type="dcterms:W3CDTF">2011-10-16T11:26:00Z</dcterms:modified>
  <cp:revision>3</cp:revision>
  <dc:subject/>
  <dc:title> </dc:title>
</cp:coreProperties>
</file>