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06_KAJ_89_0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verzace v anglickém jazyc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ing on a weekend cours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Materiál obsahuje 2 nascanované pracovní listy ke kopírování, plus metodické instrukce, jak s nimi pracovat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sking for and giving information about a course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 – Evropa a svět nás zajímá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uld like…, Questions with to be and will…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mulation of a concrete situ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061075" cy="807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057900" cy="80784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8080" cy="807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36.15pt;width:476.95pt;height:636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080125" cy="8102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mc:AlternateContent>
          <mc:Choice Requires="wps">
            <w:drawing>
              <wp:inline distT="0" distB="0" distL="0" distR="0">
                <wp:extent cx="6082665" cy="8101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82560" cy="810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38pt;width:478.9pt;height:637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Metodické instrukce:</w:t>
      </w:r>
    </w:p>
    <w:p>
      <w:pPr>
        <w:pStyle w:val="Normal"/>
        <w:spacing w:lineRule="auto" w:line="360"/>
        <w:rPr/>
      </w:pPr>
      <w:r>
        <w:rPr/>
        <w:t>Tato aktivita je na celou vyučovací hodinu – tj. 45 minut. Slouží k procvičení vazby: Would you like…, otázek a odpovědí se slovesem to be a will.</w:t>
      </w:r>
    </w:p>
    <w:p>
      <w:pPr>
        <w:pStyle w:val="Normal"/>
        <w:spacing w:lineRule="auto" w:line="360"/>
        <w:rPr/>
      </w:pPr>
      <w:r>
        <w:rPr/>
        <w:t>Žáky rozdělíme do dvojic (vždy by chtělo aby jeden z nich byl „šikovnější“ a mohl kontrolovat toho druhého) a každému z nich dáme buď kopii A nebo B. Důležité je, aby otázky tvořili správně a navzájem si neukazovali své kopie – musí se soustředit na mluvenou stránku jazyka a porozumění tomu, co jim kdo říká.</w:t>
      </w:r>
    </w:p>
    <w:p>
      <w:pPr>
        <w:pStyle w:val="Normal"/>
        <w:spacing w:lineRule="auto" w:line="360"/>
        <w:rPr/>
      </w:pPr>
      <w:r>
        <w:rPr/>
        <w:t>Instrukce mají i na kopiích – žáci simulují telefonní rozhovor, jeden z nich by chtěl navštívit víkendový kurz, druhý mu ho nabízí. Jejich úkolem je předat si a zaznamenat (pro žáka s prac. listem A) informace o víkendovém kurzu.</w:t>
      </w:r>
    </w:p>
    <w:p>
      <w:pPr>
        <w:pStyle w:val="Normal"/>
        <w:spacing w:lineRule="auto" w:line="360"/>
        <w:rPr/>
      </w:pPr>
      <w:r>
        <w:rPr/>
        <w:t>Celou aktivitu musíme začít tím, že si žák A připraví předem své otázky (nemusí je psát, ale promyslí si je) ohledně kurzu, který by chtěl navštívit (pracovní list ho vede) a žák B si přečte informace, jež dostal o kurzech a jež bude muset reprodukovat. Až si žák A z nabídky kurzů vybere, vyplní žák B tabulku, kterou má na svém pracovním listě.</w:t>
      </w:r>
    </w:p>
    <w:p>
      <w:pPr>
        <w:pStyle w:val="Normal"/>
        <w:spacing w:lineRule="auto" w:line="360"/>
        <w:rPr/>
      </w:pPr>
      <w:r>
        <w:rPr/>
        <w:t>Pro lepší fungování jejich komunikace nejprve demonstrujeme rozhovor s pár z nich (každého se ptáme na nějakou otázku přesně podle jejich dotazníku) a pak už je necháme pracovat samostatně.</w:t>
      </w:r>
    </w:p>
    <w:p>
      <w:pPr>
        <w:pStyle w:val="Normal"/>
        <w:spacing w:lineRule="auto" w:line="360"/>
        <w:rPr/>
      </w:pPr>
      <w:r>
        <w:rPr/>
        <w:t>Po celou dobu jejich práce chodíme mezi nimi a kontrolujeme je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Zdroj:</w:t>
      </w:r>
    </w:p>
    <w:p>
      <w:pPr>
        <w:pStyle w:val="Normal"/>
        <w:spacing w:lineRule="auto" w:line="360"/>
        <w:rPr/>
      </w:pPr>
      <w:r>
        <w:rPr>
          <w:b/>
        </w:rPr>
        <w:t>Pair Work 1</w:t>
      </w:r>
      <w:r>
        <w:rPr/>
        <w:t xml:space="preserve">, Conversation Practice for Elementary to Pre-Intermediate Students, </w:t>
      </w:r>
      <w:r>
        <w:rPr>
          <w:b/>
        </w:rPr>
        <w:t>Peter Watcyn-Jones</w:t>
      </w:r>
      <w:r>
        <w:rPr/>
        <w:t>, Penguin 1997 – materiál volně určený ke kopírování</w:t>
      </w:r>
    </w:p>
    <w:sectPr>
      <w:footerReference w:type="default" r:id="rId5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02:00Z</dcterms:created>
  <dc:creator>Eva</dc:creator>
  <dc:description/>
  <dc:language>en-US</dc:language>
  <cp:lastModifiedBy>Soňa Wojnarová</cp:lastModifiedBy>
  <cp:lastPrinted>2011-01-24T13:20:00Z</cp:lastPrinted>
  <dcterms:modified xsi:type="dcterms:W3CDTF">2011-10-16T11:27:00Z</dcterms:modified>
  <cp:revision>4</cp:revision>
  <dc:subject/>
  <dc:title> </dc:title>
</cp:coreProperties>
</file>