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6_KAJ_89_0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ting to know yo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1 nascanovaný pracovní list ke kopírování, plus metodické instrukce, jak s ním pracova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ing and answering questions about yourself and others in various tenses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týkající se informací o sobě samém a ostatních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e-breaker - pracovní list – kopie, s níž žáci pracují a vyplňují ji, aby se lépe pozn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466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spacing w:lineRule="auto" w:line="360"/>
        <w:rPr/>
      </w:pPr>
      <w:r>
        <w:rPr/>
        <w:t>Tato aktivita je již pro pokročilejší žáky, kteří umí používat různé časy, na celou vyučovací hodinu – tj. 45 minut. Též si cvičí odpovídat buď tzv. Short answers, nebo dlouhými (necháme na nich), vždy ale musí odpovědět celou větou, aby bylo jasné, že otázce rozumí, né pouze Yes a No.</w:t>
      </w:r>
    </w:p>
    <w:p>
      <w:pPr>
        <w:pStyle w:val="Normal"/>
        <w:spacing w:lineRule="auto" w:line="360"/>
        <w:rPr/>
      </w:pPr>
      <w:r>
        <w:rPr/>
        <w:t xml:space="preserve">Žáky rozdělíme do dvojic (vždy by chtělo aby jeden z nich byl „šikovnější“ a mohl kontrolovat toho druhého) a každému z nich dáme list z otázkami, který si předem nakopírujeme. Otázek je celkem 18, bylo by dobré, aby se nejprve ptal jeden žák na všechny a pak druhý (ale můžeme to nechat i na nich). Důležité je, aby otázky tvořili správně. </w:t>
      </w:r>
    </w:p>
    <w:p>
      <w:pPr>
        <w:pStyle w:val="Normal"/>
        <w:spacing w:lineRule="auto" w:line="360"/>
        <w:rPr/>
      </w:pPr>
      <w:r>
        <w:rPr/>
        <w:t>Pro lepší fungování jejich komunikace nejprve demonstrujeme rozhovor s pár z nich (každého se ptáme na nějakou otázku přesně podle jejich dotazníku) a pak už je necháme pracovat samostat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zorové otázky též můžeme napsat na tabuli:</w:t>
      </w:r>
    </w:p>
    <w:p>
      <w:pPr>
        <w:pStyle w:val="Normal"/>
        <w:spacing w:lineRule="auto" w:line="360"/>
        <w:rPr/>
      </w:pPr>
      <w:r>
        <w:rPr/>
        <w:tab/>
        <w:t>Are you afraid of dark?</w:t>
      </w:r>
    </w:p>
    <w:p>
      <w:pPr>
        <w:pStyle w:val="Normal"/>
        <w:spacing w:lineRule="auto" w:line="360"/>
        <w:rPr/>
      </w:pPr>
      <w:r>
        <w:rPr/>
        <w:tab/>
        <w:t>Do you live in a town or in a village?</w:t>
      </w:r>
    </w:p>
    <w:p>
      <w:pPr>
        <w:pStyle w:val="Normal"/>
        <w:spacing w:lineRule="auto" w:line="360"/>
        <w:rPr/>
      </w:pPr>
      <w:r>
        <w:rPr/>
        <w:tab/>
        <w:t>Have you got more than two brothers?</w:t>
      </w:r>
    </w:p>
    <w:p>
      <w:pPr>
        <w:pStyle w:val="Normal"/>
        <w:spacing w:lineRule="auto" w:line="360"/>
        <w:rPr/>
      </w:pPr>
      <w:r>
        <w:rPr/>
        <w:tab/>
        <w:t>Can you swim?</w:t>
      </w:r>
    </w:p>
    <w:p>
      <w:pPr>
        <w:pStyle w:val="Normal"/>
        <w:spacing w:lineRule="auto" w:line="360"/>
        <w:rPr/>
      </w:pPr>
      <w:r>
        <w:rPr/>
        <w:tab/>
        <w:t>Were you born in May?</w:t>
      </w:r>
    </w:p>
    <w:p>
      <w:pPr>
        <w:pStyle w:val="Normal"/>
        <w:spacing w:lineRule="auto" w:line="360"/>
        <w:ind w:firstLine="708"/>
        <w:rPr/>
      </w:pPr>
      <w:r>
        <w:rPr/>
        <w:t>Did you listen to the radio last night?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Když jsou hotovi a mají dotazníky vyplněné, vyzveme je, aby si připravili ústně krátké povídání o svém kamarádovi na základě zjištěných informací (mohou se dívat do kopie) a pár z nich necháme, aby to řekli veřejně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Zdroj:</w:t>
      </w:r>
    </w:p>
    <w:p>
      <w:pPr>
        <w:pStyle w:val="Normal"/>
        <w:spacing w:lineRule="auto" w:line="360"/>
        <w:rPr/>
      </w:pPr>
      <w:r>
        <w:rPr/>
        <w:t>Pair Work 1, Conversation Practice for Elementary to Pre-Intermediate Students, Peter Watcyn-Jones, Penguin 1997</w:t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4:00Z</dcterms:created>
  <dc:creator>Eva</dc:creator>
  <dc:description/>
  <dc:language>en-US</dc:language>
  <cp:lastModifiedBy>culikova</cp:lastModifiedBy>
  <cp:lastPrinted>2011-01-24T13:20:00Z</cp:lastPrinted>
  <dcterms:modified xsi:type="dcterms:W3CDTF">2011-10-16T11:25:00Z</dcterms:modified>
  <cp:revision>3</cp:revision>
  <dc:subject/>
  <dc:title> </dc:title>
</cp:coreProperties>
</file>