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áce s písn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Práce se skladbou skupiny Deep Purple Smoke on the Water. Žáci si poslechnou píseň a doplní do textu chybějící slova. Poté se pokusí pomocí slovníků text přeložit. Překlad jim usnadní seznámení se s příběhem, na jehož pozadí píseň vznikla. V příloze souboru je pracovní list pro žáky k vytištění a doplněný text pro kontrolu (viz sponka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</w:rPr>
              <w:t>rozumí obsahu a smyslu jednoduchých autentických materiálů (časopisy, obrazové a poslechové materiály) a využívá je při své práci; používá dvojjazyčný slovní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lech, hudba, reálie, zábava, práce se slovníke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4:00Z</dcterms:created>
  <dc:creator>Eva</dc:creator>
  <dc:description/>
  <dc:language>en-US</dc:language>
  <cp:lastModifiedBy>culikova</cp:lastModifiedBy>
  <cp:lastPrinted>2011-01-24T13:20:00Z</cp:lastPrinted>
  <dcterms:modified xsi:type="dcterms:W3CDTF">2011-10-16T11:31:00Z</dcterms:modified>
  <cp:revision>3</cp:revision>
  <dc:subject/>
  <dc:title> </dc:title>
</cp:coreProperties>
</file>