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2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UILDINGS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rozšíření slovní zásoby town / BUILDINGS,  řešení, metodické pokyny a pracovní list. Žák si slovní zásobu procvičuje pomocí přiřazování slovíček (picture dictionary), pexesa,   anagramů, přiřazování na základě vysvětlení významu slova a křížovko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Žák dokáže správně používat označení jednotlivých typů staveb / přístřešků v krajině. 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town – buildings – shelters – services  – slovní zásoba – obrázkový slovník –  anagramy – pexeso – přiřazování k vysvětlení – křížovka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7:00Z</dcterms:created>
  <dc:creator>Soňa Wojnarová</dc:creator>
  <dc:description/>
  <dc:language>en-US</dc:language>
  <cp:lastModifiedBy>Soňa Wojnarová</cp:lastModifiedBy>
  <dcterms:modified xsi:type="dcterms:W3CDTF">2011-10-16T14:29:00Z</dcterms:modified>
  <cp:revision>4</cp:revision>
  <dc:subject/>
  <dc:title>VY_32_INOVACE_06_KAJ_89_01</dc:title>
</cp:coreProperties>
</file>