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 TOWN and AROUND 1 (buildings and services)</w:t>
        <w:tab/>
        <w:tab/>
        <w:t xml:space="preserve">    8.-9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 – TOWN – stavby, poskytování služeb 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celá vyučovací hodina (nebo rozdělit do dvou… či více, lze využít 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>jen některá cvičení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rocvičování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1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>– AJ slovíčka + obráz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>2x – nápověda – obrázk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rocvičování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2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>– AJ slovíčka + obráz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>2x – nápověda – obrázky</w:t>
      </w:r>
    </w:p>
    <w:p>
      <w:pPr>
        <w:pStyle w:val="Normal"/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>procvičování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keyword match </w:t>
      </w:r>
      <w:r>
        <w:rPr>
          <w:i/>
          <w:iCs/>
          <w:szCs w:val="32"/>
          <w:u w:val="single"/>
        </w:rPr>
        <w:t xml:space="preserve"> </w:t>
      </w:r>
      <w:r>
        <w:rPr>
          <w:szCs w:val="32"/>
        </w:rPr>
        <w:t xml:space="preserve">2x – přiřazování slovíček ke správnému výsvětlení, </w:t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</w:rPr>
        <w:t>je to souhrnné procvičení slovíček z předchozích cvičení, lze vytisknout i z prac. listu (</w:t>
      </w:r>
      <w:r>
        <w:rPr>
          <w:b/>
          <w:bCs/>
          <w:szCs w:val="32"/>
        </w:rPr>
        <w:t>pdf</w:t>
      </w:r>
      <w:r>
        <w:rPr>
          <w:szCs w:val="32"/>
        </w:rPr>
        <w:t>) nechat pracovat samostatně, pak společná kontrola přes interaktivní cvičení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seřazování slov ve větě </w:t>
      </w:r>
      <w:r>
        <w:rPr>
          <w:szCs w:val="32"/>
        </w:rPr>
        <w:t xml:space="preserve">2 x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  <w:t>(připomenutí si vazby there is/are…)</w:t>
      </w:r>
    </w:p>
    <w:p>
      <w:pPr>
        <w:pStyle w:val="Normal"/>
        <w:autoSpaceDE w:val="false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rázky   &lt;http://opencliparts.org/&gt;   [2011-09-05], [2011-09-15] a [2011-09-25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4:00Z</dcterms:created>
  <dc:creator>Soňa Wojnarová</dc:creator>
  <dc:description/>
  <dc:language>en-US</dc:language>
  <cp:lastModifiedBy>Soňa Wojnarová</cp:lastModifiedBy>
  <dcterms:modified xsi:type="dcterms:W3CDTF">2011-10-16T14:25:00Z</dcterms:modified>
  <cp:revision>5</cp:revision>
  <dc:subject/>
  <dc:title>TOWN and AROUND 1 (buildings and services)</dc:title>
</cp:coreProperties>
</file>