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KAJ_89_11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020435" cy="1179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11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TOWN – buildings and services 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Materiál obsahuje cvičení na interaktivní tabuli zaměřené na rozšíření slovní zásoby TOWN (důraz na označování budov, možnost služeb),  řešení, metodické pokyny a pracovní list. Žák si slovní zásobu procvičuje pomocí přiřazování slovíček (picture dictionary), pexesa,   anagramů, přiřazování na základě vysvětlení významu slova a skládáním slov ve větách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Žák dokáže správně používat označení jednotlivých budov ve městě a základních služeb, které může ve městě využívat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town – buildings – services  – slovní zásoba – obrázkový slovník –  anagramy – pexeso – přiřazování k vysvětlení – skládání vět – interaktivní tabule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46:00Z</dcterms:created>
  <dc:creator>Soňa Wojnarová</dc:creator>
  <dc:description/>
  <dc:language>en-US</dc:language>
  <cp:lastModifiedBy>Soňa Wojnarová</cp:lastModifiedBy>
  <dcterms:modified xsi:type="dcterms:W3CDTF">2011-10-16T14:25:00Z</dcterms:modified>
  <cp:revision>4</cp:revision>
  <dc:subject/>
  <dc:title>VY_32_INOVACE_06_KAJ_89_01</dc:title>
</cp:coreProperties>
</file>