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78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ld map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2 nascanované pracovní listy ke kopírování, plus metodické instrukce, jak s nimi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and answering about lifestyles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tries and custom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, které žáci budou při komunikaci použí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1792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17920" cy="466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 xml:space="preserve">Tato skupinová aktivita je určena na celou vyučovací hodinu – tj. 44 minut. </w:t>
      </w:r>
    </w:p>
    <w:p>
      <w:pPr>
        <w:pStyle w:val="Normal"/>
        <w:spacing w:lineRule="auto" w:line="360"/>
        <w:rPr/>
      </w:pPr>
      <w:r>
        <w:rPr>
          <w:b/>
        </w:rPr>
        <w:t>Klíčová slova</w:t>
      </w:r>
      <w:r>
        <w:rPr/>
        <w:t>, jež ale mají žáci vypsána na kartičkách, co dostanou: tent, longhouse, (wooden) hut, flat, igloo, apartment, robe, sari, sarong, cloak, kimono, jeans, fur coat, couscous, barley, curry, rice, corn, hamburger, fish, by bicycle, on foot, by camel, by subway, by moped, by car, by sled, by ya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avidla hry:</w:t>
        <w:tab/>
        <w:t xml:space="preserve">- </w:t>
      </w:r>
      <w:r>
        <w:rPr/>
        <w:t>rozdělte třídu na skupinky po třech nebo čtyř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ždá skupinka si zvolí jednoho tzv. Quizmastera a tomu dáme kartičky lidí tak, aby ležely lícem na st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em ostatním ve skupině dáme kartičky s mapou svě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zmaster vezme jednu kartičku ze shora hromádky a řekne o ní něco ostatním (aniž by jim jí ukáza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i se ho pak ptají na další otázky typu: What kind of house does he live in? What deas he eat? What does he wear? How does he travel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n jim na ně odpovídá. </w:t>
      </w:r>
    </w:p>
    <w:p>
      <w:pPr>
        <w:pStyle w:val="Normal"/>
        <w:spacing w:lineRule="auto" w:line="360"/>
        <w:rPr/>
      </w:pPr>
      <w:r>
        <w:rPr>
          <w:b/>
        </w:rPr>
        <w:t xml:space="preserve">Cílem hry: </w:t>
      </w:r>
      <w:r>
        <w:rPr/>
        <w:t xml:space="preserve"> </w:t>
        <w:tab/>
        <w:t>je uhodnout národnost člověka na kartičce, o níž je řeč. Hráč, který ji správně uhodne si kartičku vezme a umístí ji na svou mapu světa. Vítězem je pochopitelně ten, kdo tímto způsobem nasbírá nejvíce kartiček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/>
        <w:t xml:space="preserve">Učebnice </w:t>
      </w:r>
      <w:r>
        <w:rPr>
          <w:b/>
        </w:rPr>
        <w:t>Beginners´ Communication Games, Jill Hadfield</w:t>
      </w:r>
      <w:r>
        <w:rPr/>
        <w:t xml:space="preserve">, nakladatelství </w:t>
      </w:r>
      <w:r>
        <w:rPr>
          <w:b/>
        </w:rPr>
        <w:t>Longman</w:t>
      </w:r>
      <w:r>
        <w:rPr/>
        <w:t xml:space="preserve"> – materiál volně určený ke kopír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3:00Z</dcterms:created>
  <dc:creator>Eva</dc:creator>
  <dc:description/>
  <dc:language>en-US</dc:language>
  <cp:lastModifiedBy>culikova</cp:lastModifiedBy>
  <cp:lastPrinted>2011-01-24T13:20:00Z</cp:lastPrinted>
  <dcterms:modified xsi:type="dcterms:W3CDTF">2011-10-16T10:55:00Z</dcterms:modified>
  <cp:revision>3</cp:revision>
  <dc:subject/>
  <dc:title> </dc:title>
</cp:coreProperties>
</file>