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06_KAJ_78_0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nverzace v anglickém jazyce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dding photos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– 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Materiál obsahuje 2 nascanované pracovní listy ke kopírování, plus metodické instrukce, jak s nimi pracovat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kéta Vít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king and saying who someone is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MEGS – Evropa a svět nás zajímá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mily members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y, které žáci budou při komunikaci používa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217920" cy="4663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217920" cy="4663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>Metodické instrukce:</w:t>
      </w:r>
    </w:p>
    <w:p>
      <w:pPr>
        <w:pStyle w:val="Normal"/>
        <w:spacing w:lineRule="auto" w:line="360"/>
        <w:rPr/>
      </w:pPr>
      <w:r>
        <w:rPr/>
        <w:t xml:space="preserve">Tato aktivita je určena pro celou třídu na dobu jedné vyučovací hodiny, tj. 45 minut. </w:t>
      </w:r>
    </w:p>
    <w:p>
      <w:pPr>
        <w:pStyle w:val="Normal"/>
        <w:spacing w:lineRule="auto" w:line="360"/>
        <w:rPr/>
      </w:pPr>
      <w:r>
        <w:rPr/>
        <w:t xml:space="preserve">Jak na to? </w:t>
        <w:tab/>
        <w:t>-     rozdělíme žáky do dvojic (A a B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každému z nich dáme Wedding photo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řekneme jim, že je to svatební fotka, kdy sestra toho, kdo má obrázek A si bere bratra toho, kdo má obrázek B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odina A je na jedné polovině obrázku, rodina B na druhé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šem žákům jež patří do skupiny „A“ dáme Family tree A a všem ze skupiny „B“ Family tree B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usí si představit, že toto je teď jejich rodin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ílem hry je zjistit, kdo jsou všichni ti lidé na fotce a napsat na ní jejich jména</w:t>
      </w:r>
    </w:p>
    <w:p>
      <w:pPr>
        <w:pStyle w:val="Normal"/>
        <w:spacing w:lineRule="auto" w:line="360"/>
        <w:rPr/>
      </w:pPr>
      <w:r>
        <w:rPr/>
        <w:t>Během hry používají žáci otázky a odpovědi typu: Who´s that? What´s his/her name? …… This is Jane, she´s my mother…</w:t>
      </w:r>
    </w:p>
    <w:p>
      <w:pPr>
        <w:pStyle w:val="Normal"/>
        <w:spacing w:lineRule="auto" w:line="360"/>
        <w:rPr/>
      </w:pPr>
      <w:r>
        <w:rPr/>
        <w:t>Jsou – li žáci hotovi, mohou ve zbylém čase namalovat svůj vlastní Family tree a příště ho prezentovat spolužáků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>Zdroj:</w:t>
      </w:r>
    </w:p>
    <w:p>
      <w:pPr>
        <w:pStyle w:val="Normal"/>
        <w:spacing w:lineRule="auto" w:line="360"/>
        <w:rPr/>
      </w:pPr>
      <w:r>
        <w:rPr/>
        <w:t xml:space="preserve">Učebnice </w:t>
      </w:r>
      <w:r>
        <w:rPr>
          <w:b/>
        </w:rPr>
        <w:t>Beginners´ Communication Games, Jill Hadfield</w:t>
      </w:r>
      <w:r>
        <w:rPr/>
        <w:t xml:space="preserve">, nakladatelství </w:t>
      </w:r>
      <w:r>
        <w:rPr>
          <w:b/>
        </w:rPr>
        <w:t>Longman</w:t>
      </w:r>
      <w:r>
        <w:rPr/>
        <w:t xml:space="preserve"> – materiál volně určený ke kopírován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arkéta Vít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4:56:00Z</dcterms:created>
  <dc:creator>Eva</dc:creator>
  <dc:description/>
  <dc:language>en-US</dc:language>
  <cp:lastModifiedBy>culikova</cp:lastModifiedBy>
  <cp:lastPrinted>2011-01-24T13:20:00Z</cp:lastPrinted>
  <dcterms:modified xsi:type="dcterms:W3CDTF">2011-10-16T10:36:00Z</dcterms:modified>
  <cp:revision>4</cp:revision>
  <dc:subject/>
  <dc:title> </dc:title>
</cp:coreProperties>
</file>