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ulý čas prostý – pravidelná a nepravidelná sloves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Interaktivní materiál zpracovaný v programu SMART Notebook je zaměřen na poslech s porozuměním, procvičení slovesných tvarů v minulém čase a následné psaní či vypravování příběhu.  Je připraven k okamžitému použití ve vyučovací hodině.  Materiál obsahuje výchozí text a metodik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Žák reprodukuje ústně i písemně obsah přiměřeně obtížného textu a jednoduché konverzace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nulý čas prostý, reprodukce příběhu podle obrázkové a slovesné osnovy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gitální učební materiál vč. přípravy na jednu až dvě vyučovací hodin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49:00Z</dcterms:created>
  <dc:creator>Eva</dc:creator>
  <dc:description/>
  <dc:language>en-US</dc:language>
  <cp:lastModifiedBy>culikova</cp:lastModifiedBy>
  <cp:lastPrinted>2011-01-24T13:20:00Z</cp:lastPrinted>
  <dcterms:modified xsi:type="dcterms:W3CDTF">2011-10-16T10:46:00Z</dcterms:modified>
  <cp:revision>9</cp:revision>
  <dc:subject/>
  <dc:title> </dc:title>
</cp:coreProperties>
</file>