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6_KAJ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view s upír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slechové a mluvní cvičení zpracované v programu SMART Notebook je zaměřené na procvičení základních frází při seznamování a poslech s porozuměním. Po poslechové části následuje aktivní mluvní cvičení. Aktivita je na jednu vyučovací hodinu a je kompletně připravena pro použití ve třídě.  V příloze materiálu (viz sponka) je poslech ve formátu mp3, metodika a pracovní list pro žáky. </w:t>
            </w:r>
            <w:r>
              <w:rPr>
                <w:b/>
              </w:rPr>
              <w:t>Pracovní list z přílohy je nutno žákům před hodinou vytisknout!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ind w:hanging="960"/>
              <w:rPr>
                <w:bCs/>
                <w:iCs/>
              </w:rPr>
            </w:pPr>
            <w:r>
              <w:rPr>
                <w:bCs/>
                <w:iCs/>
              </w:rPr>
              <w:t>sestaví j  Rozumí jednoduché a zřetelně vyslovované promluvě a konverzaci. Jednoduchým způsobem se domluví v běžných každodenních situací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kladní fráze při seznamování, poslech, konverz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igitální učební materiál v programu SMART Notebook, jehož součástí je poslechové cvičení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5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10:48:00Z</dcterms:modified>
  <cp:revision>3</cp:revision>
  <dc:subject/>
  <dc:title> </dc:title>
</cp:coreProperties>
</file>