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er holidays (otázka Did you…?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Mluvní cvičení zaměřené na procvičení slovní zásoby Summer holidays a otázky v minulém čase.  (Kopírovatelný PL pro mluvní aktivitu je dostupný v příloze prezentace a je na jednu vyučovací hodinu). Prezentace zpracovaná v programu SMART Notebook je  určena k zopakování  následující vyučovací hodinu nebo ji lze použít jako test. </w:t>
            </w:r>
            <w:r>
              <w:rPr>
                <w:b/>
              </w:rPr>
              <w:t xml:space="preserve">Pracovní list z přílohy je nutno žákům před hodinou vytisknout nebo nakopírovat z kopírovatelné knihy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ERCLOVÁ, Radka, WISNIEWSKA, Ingrid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>Speak Out in English!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1.vydání. Plzeň: Fraus. 1997. Strana 10. ISBN 80-85784-97-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0"/>
              <w:ind w:hanging="960"/>
              <w:rPr>
                <w:bCs/>
                <w:iCs/>
              </w:rPr>
            </w:pPr>
            <w:r>
              <w:rPr>
                <w:bCs/>
                <w:iCs/>
              </w:rPr>
              <w:t>sestaví j   Jednoduchým způsobem se domluví v běžných každodenních situacích. Gramaticky správně tvoří otázku v minulém čas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etní prázdniny, otázka s DID, konverzace, minulý čas slov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igitální učební materiál v programu SMART Notebook a pracovní list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19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10:51:00Z</dcterms:modified>
  <cp:revision>5</cp:revision>
  <dc:subject/>
  <dc:title> </dc:title>
</cp:coreProperties>
</file>