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VY_32_INOVACE_06_KAJ_78_0</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6</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6</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Jazyk a jazyková komunikace</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Konverzace v anglickém jazyce</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Názvy obchodů a zboží</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7. – 8.</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racovní list určený k procvičení a rozšíření slovní zásoby „obchody a zboží“. Na PL žáci </w:t>
            </w:r>
            <w:r>
              <w:rPr>
                <w:u w:val="single"/>
              </w:rPr>
              <w:t>za pomoci slovníků</w:t>
            </w:r>
            <w:r>
              <w:rPr/>
              <w:t xml:space="preserve"> doplní co nejvíce názvů zboží, které mohou v daném obchodě koupit. Účelem je především rozšíření a upevnění slovní zásoby „názvy obchodů“, není tedy nutné, aby žáci aktivně zvládli všechny výrazy pro zboží. Po dokončení PL lze navázat mluvním cvičením, hrou „guessing game“, kdy učitel či žák vyjmenovává zboží a ostatní hádají, o který obchod jde. PL obsahuje řešení a je vhodným doplňkem k učebnici Project 3 U5 „Ptáme se na cestu“.</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Mgr. Alexandra Kubátov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hanging="960"/>
              <w:rPr>
                <w:bCs/>
                <w:iCs/>
              </w:rPr>
            </w:pPr>
            <w:r>
              <w:rPr>
                <w:bCs/>
                <w:iCs/>
              </w:rPr>
              <w:t>sestaví j  Rozumí jednoduché a zřetelně vyslovované promluvě a konverzaci. Jednoduchým způsobem se domluví v běžných každodenních situacích. Používá dvojjazyčný slovník.</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akupování,obchody, zboží, město</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Digitální učební materiál v programu SMART Notebook, jehož součástí je poslechové cvičení </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Alexandra Kubátová,</w:t>
    </w:r>
  </w:p>
  <w:p>
    <w:pPr>
      <w:pStyle w:val="Footer"/>
      <w:jc w:val="center"/>
      <w:rPr>
        <w:color w:val="808080"/>
      </w:rPr>
    </w:pPr>
    <w:r>
      <w:rPr>
        <w:color w:val="808080"/>
      </w:rPr>
      <w:t>ZŠ Dobříš, Komenského nám. 35, okres Příbram</w:t>
    </w:r>
  </w:p>
  <w:p>
    <w:pPr>
      <w:pStyle w:val="Footer"/>
      <w:jc w:val="center"/>
      <w:rPr/>
    </w:pPr>
    <w:r>
      <w:rPr>
        <w:color w:val="808080"/>
      </w:rPr>
      <w:t>Inovace školy – Dobříš, EUpenizeskolam.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28:00Z</dcterms:created>
  <dc:creator>Eva</dc:creator>
  <dc:description/>
  <dc:language>en-US</dc:language>
  <cp:lastModifiedBy>culikova</cp:lastModifiedBy>
  <cp:lastPrinted>2011-01-24T13:20:00Z</cp:lastPrinted>
  <dcterms:modified xsi:type="dcterms:W3CDTF">2011-10-16T10:40:00Z</dcterms:modified>
  <cp:revision>3</cp:revision>
  <dc:subject/>
  <dc:title> </dc:title>
</cp:coreProperties>
</file>