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dialogy (useful responses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luvní cvičení zpracované v programu SMART Notebook je zaměřené na procvičení užitečných frází při každodenní konverzaci. Jedná se o fráze typu: To je mi líto. Hodně štěstí! To je skvělé. apod. Aktivita je na jednu vyučovací hodinu a je kompletně připravena pro použití ve třídě. Učiteli je doporučeno mít na hodinu připraveny čisté papíry A4 rozstřižené napůl po délce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bCs/>
                <w:iCs/>
              </w:rPr>
            </w:pPr>
            <w:r>
              <w:rPr>
                <w:bCs/>
                <w:iCs/>
              </w:rPr>
              <w:t>sestaví j  Jednoduchým způsobem se domluví v běžných každodenních situac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nidialogy,  konverzace, užitečné fráz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gitální učební materiál v programu SMART Notebook, na který navazuje mluvní cvič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4:00Z</dcterms:created>
  <dc:creator>Eva</dc:creator>
  <dc:description/>
  <dc:language>en-US</dc:language>
  <cp:lastModifiedBy>culikova</cp:lastModifiedBy>
  <cp:lastPrinted>2011-01-24T13:20:00Z</cp:lastPrinted>
  <dcterms:modified xsi:type="dcterms:W3CDTF">2011-10-16T10:44:00Z</dcterms:modified>
  <cp:revision>3</cp:revision>
  <dc:subject/>
  <dc:title> </dc:title>
</cp:coreProperties>
</file>