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8 NATURE – landscape features</w:t>
        <w:tab/>
        <w:tab/>
        <w:tab/>
        <w:tab/>
        <w:t>__    7-8. ročník – K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 – NATURE (krajina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kdykoli … (lze použít v souvislosti s geografickými tématy – země…, popisem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>– AJ slovíčka + obrázk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 xml:space="preserve"> 2x – procvičování slovíček z pic. dictionary, nápověda – obrázky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eyword match</w:t>
      </w:r>
      <w:r>
        <w:rPr>
          <w:szCs w:val="32"/>
        </w:rPr>
        <w:t>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reading activity</w:t>
      </w:r>
      <w:r>
        <w:rPr>
          <w:szCs w:val="32"/>
        </w:rPr>
        <w:t xml:space="preserve">  </w:t>
      </w:r>
      <w:r>
        <w:rPr>
          <w:szCs w:val="32"/>
          <w:u w:val="single"/>
        </w:rPr>
        <w:t>(+ writing</w:t>
      </w:r>
      <w:r>
        <w:rPr>
          <w:szCs w:val="32"/>
        </w:rPr>
        <w:t xml:space="preserve">) – prac. list vytisknout (zmenšit … každý žák jeden), použít </w:t>
      </w:r>
      <w:r>
        <w:rPr>
          <w:b/>
          <w:bCs/>
          <w:szCs w:val="32"/>
        </w:rPr>
        <w:t xml:space="preserve">slovník? </w:t>
      </w:r>
      <w:r>
        <w:rPr>
          <w:szCs w:val="32"/>
        </w:rPr>
        <w:t>… čtení krátkých textů a přiřazování zemí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navazující aktivita – buď psaní nebo mluvení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psaní (použije texty jako vzor a napíše něco podobného)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mluvení (ve dvojicích si připraví každý krátký popis nějaké země, popíší druhému – ten hádá…, asi lepší dát předem seznam možných zemí – všem společný)</w:t>
      </w:r>
    </w:p>
    <w:p>
      <w:pPr>
        <w:pStyle w:val="Normal"/>
        <w:autoSpaceDE w:val="false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0],[2011-09-21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9:00Z</dcterms:created>
  <dc:creator>Soňa Wojnarová</dc:creator>
  <dc:description/>
  <dc:language>en-US</dc:language>
  <cp:lastModifiedBy>Soňa Wojnarová</cp:lastModifiedBy>
  <dcterms:modified xsi:type="dcterms:W3CDTF">2011-10-16T11:16:00Z</dcterms:modified>
  <cp:revision>3</cp:revision>
  <dc:subject/>
  <dc:title>NATURE – landscape features</dc:title>
</cp:coreProperties>
</file>